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720" w:hanging="0"/>
        <w:jc w:val="center"/>
        <w:outlineLvl w:val="3"/>
        <w:rPr>
          <w:rFonts w:ascii="Segoe UI" w:hAnsi="Segoe UI" w:eastAsia="Times New Roman" w:cs="Segoe UI"/>
          <w:b/>
          <w:b/>
          <w:bCs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5"/>
          <w:szCs w:val="25"/>
          <w:lang w:eastAsia="ru-RU"/>
        </w:rPr>
        <w:t>Нормативно-правовая база внедрения курса</w:t>
        <w:br/>
        <w:t xml:space="preserve">«Основы религиозных культур и светской этик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720" w:hanging="0"/>
        <w:jc w:val="both"/>
        <w:outlineLvl w:val="4"/>
        <w:rPr>
          <w:rFonts w:ascii="Segoe UI" w:hAnsi="Segoe UI" w:eastAsia="Times New Roman" w:cs="Segoe UI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0"/>
          <w:szCs w:val="20"/>
          <w:lang w:eastAsia="ru-RU"/>
        </w:rPr>
        <w:t>Федеральный уров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280" w:after="75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ручение Президента Российской Федерации от 2 августа 2009 г. № Пр-2009 (</w:t>
      </w:r>
      <w:hyperlink r:id="rId2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поряжение Правительства РФ от 29.10.2009 № 1578-р (</w:t>
      </w:r>
      <w:hyperlink r:id="rId3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и науки Российской Федерации от 16.12.2009 № 03-2567 «Об обеспечении апробации комплексного учебного курса ОРКСЭ» (текст отсутству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тоги апробации комплексного учебного курса «Основы религиозных культур и светской этики» для общеобразовательных школ в 2010-2011 учебном году. Сведения о наличии в образовательных учреждениях субъекта РФ условий, необходимых для реализации курса «Основы религиозных культур и светской этики». Москва, 2011 (</w:t>
      </w:r>
      <w:hyperlink r:id="rId4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и науки РФ от 08.07.2011 № МД 883/03 "О направлении методических материалов ОРКСЭ" (</w:t>
      </w:r>
      <w:hyperlink r:id="rId5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и науки РФ от 18 июля 2011 г. N МД-942/03 "О выполнении поручения Президента Российской Федерации" (</w:t>
      </w:r>
      <w:hyperlink r:id="rId6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Правительства РФ от 20.07.2011 № МОН-П-1973 "О проекте доклада Президенту РФ" (</w:t>
      </w:r>
      <w:hyperlink r:id="rId7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и науки Российской Федерации от 24.10.2011 № МД-1427/03 «Об обеспечении преподавания комплексного учебного курса ОРКСЭ» (</w:t>
      </w:r>
      <w:hyperlink r:id="rId8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и науки Российской Федерации от 27.10.2011 № МД-1446/03 «О работе стажировочных площадок» (</w:t>
      </w:r>
      <w:hyperlink r:id="rId9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 (</w:t>
      </w:r>
      <w:hyperlink r:id="rId10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поряжение Правительства Российской Федерации от 28 января 2012 г. N 84-р.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 (</w:t>
      </w:r>
      <w:hyperlink r:id="rId11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.03.2004 № 1089» (</w:t>
      </w:r>
      <w:hyperlink r:id="rId12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и наук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 (</w:t>
      </w:r>
      <w:hyperlink r:id="rId13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720" w:hanging="0"/>
        <w:jc w:val="both"/>
        <w:outlineLvl w:val="4"/>
        <w:rPr>
          <w:rFonts w:ascii="Segoe UI" w:hAnsi="Segoe UI" w:eastAsia="Times New Roman" w:cs="Segoe UI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0"/>
          <w:szCs w:val="20"/>
          <w:lang w:eastAsia="ru-RU"/>
        </w:rPr>
        <w:t>Региональный уровен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280" w:after="75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Нижегородской области от 15.11.2011 № 464-а «О создании рабочей группы по подготовке к введению комплексного учебного курса «Основы религиозных культур и светской этики» в общеобразовательных учреждениях Нижегородской области» (текст отсутству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шение рабочей группы министерства образования Нижегородской области от 28.11.2011 № 1 по подготовке к введению комплексного учебного курса "Основы религиозных культур и светской этики" в общеобразовательных учреждениях Нижегородской области (</w:t>
      </w:r>
      <w:hyperlink r:id="rId14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Нижегородской области от 26.12.2011 №316-01-52-5568/11 "О формировании состава педагогов для преподавания учебного курса "Основы религиозных культур и светской этики" с приложением (</w:t>
      </w:r>
      <w:hyperlink r:id="rId15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Нижегородской области от 27.12.2011 № 3543 «Об утверждении плана первоочередных мероприятий по подготовке к введению комплексного учебного курса «Основы религиозных культур и светской этики» в общеобразовательных учреждениях Нижегородской области» с изменениями (приказ от 24.04.2012 № 1263) (текст отсутству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Нижегородской области от 28.12.2011 № 316-01-52-5661/11 "О решении рабочей группы по подготовке к введению комплексного учебного курса "Основы религиозных культур и светской этики" (</w:t>
      </w:r>
      <w:hyperlink r:id="rId16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Нижегородской области от 14.02.2012 № 316-01-52-412/12 «Об организации работы по выбору модуля в рамках учебного курса ОРКСЭ» (</w:t>
      </w:r>
      <w:hyperlink r:id="rId17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Нижегородской области от 20.04.2012 № 166-а «Об организации зональных совещаний по вопросу введения комплексного учебного курса "Основы религиозных культур и светской этики" в общеобразовательных учреждениях Нижегородской области» (</w:t>
      </w:r>
      <w:hyperlink r:id="rId18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инистерства образования Нижегородской области от 24.04.2012 № 167-а «О введении комплексного учебного курса "Основы религиозных культур и светской этики" в общеобразовательных учреждениях Нижегородской области» (</w:t>
      </w:r>
      <w:hyperlink r:id="rId19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сьмо министерства образования Нижегородской области от 04.05.2012 № 316-01-52-1474/12 "Об особенностях введения учебного курса ОРКСЭ в 2012-2013 учебном году" (</w:t>
      </w:r>
      <w:hyperlink r:id="rId20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720" w:hanging="0"/>
        <w:jc w:val="both"/>
        <w:outlineLvl w:val="4"/>
        <w:rPr>
          <w:rFonts w:ascii="Segoe UI" w:hAnsi="Segoe UI" w:eastAsia="Times New Roman" w:cs="Segoe UI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0"/>
          <w:szCs w:val="20"/>
          <w:lang w:eastAsia="ru-RU"/>
        </w:rPr>
        <w:t>Муниципальный урове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280" w:after="75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Департамента образования от 16.02.2012 №53п "О введении в 2012-2013 учебном году в общеобразовательных учреждениях комплексного учебного курса "Основы религиозных культур и светской этики"" (</w:t>
      </w:r>
      <w:hyperlink r:id="rId21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писание занятий в рамках каскадной модели повышения квалификации. Курс «Основы религиозных культур и светской этики»: содержание и методика преподавания. Саров. Утверждено ГБОУ ДПО НИРО (</w:t>
      </w:r>
      <w:hyperlink r:id="rId22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Департамента образования от 02.04.2012 № 111а-п «Об утверждении муниципального плана мероприятий по подготовке к введению с 2012-2013 учебного года в учебные планы общеобразовательных учреждений города Сарова комплексного учебного курса «Основы религиозных культур и светской этики»» (</w:t>
      </w:r>
      <w:hyperlink r:id="rId23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Департамента образования от 05.05.2012 № 196п «Об организации квалификационных курсов для педагогов общеобразовательных учреждений «"Основы религиозной культуры и светской этики": содержание и методика преподавания» в 2012 году» (</w:t>
      </w:r>
      <w:hyperlink r:id="rId24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Департамента образования от 10.05.2012 № 206а-п «Об утверждении состава муниципальной рабочей группы, обеспечивающей реализацию Муниципального плана мероприятий по подготовке к введению с 2012-2013 учебного года в учебные планы общеобразовательных учреждений города Сарова комплексного учебного курса «Основы религиозных культур и светской этики», и Положения о ней» (</w:t>
      </w:r>
      <w:hyperlink r:id="rId25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Департамента образования от 28.05.2012 № 245п «О проведении мониторинга «Деятельность МБОУ по обеспечению условий введения ОРКСЭ»» (</w:t>
      </w:r>
      <w:hyperlink r:id="rId26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720" w:hanging="0"/>
        <w:jc w:val="both"/>
        <w:outlineLvl w:val="4"/>
        <w:rPr>
          <w:rFonts w:ascii="Segoe UI" w:hAnsi="Segoe UI" w:eastAsia="Times New Roman" w:cs="Segoe UI"/>
          <w:b/>
          <w:b/>
          <w:bCs/>
          <w:cap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0"/>
          <w:szCs w:val="20"/>
          <w:lang w:eastAsia="ru-RU"/>
        </w:rPr>
        <w:t>Школьный уров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280" w:after="75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БОУ СОШ №14 №33а/п от 16.03.2012 «О введении в 2012-2013 учебном году комплексного учебного курса «Основы религиозных культур и светской этики»». (</w:t>
      </w:r>
      <w:hyperlink r:id="rId27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БОУ СОШ №14 №34а/п от 16.03.2012 «Об утверждении состава рабочей группы, обеспечивающей реализацию плана мероприятий по подготовке к введению с 2012-2013 учебного года в учебный план школы комплексного учебного курса «Основы религиозных культур и светской этики», и Положения о ней.» (</w:t>
      </w:r>
      <w:hyperlink r:id="rId28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0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БОУ СОШ №14 №52а/п от 10.04.2012 «Об утверждении плана мероприятий по подготовке к введению с 2012-2013 учебного года в учебный план школы комплексного учебного курса «Основы религиозных культур и светской этики»». (</w:t>
      </w:r>
      <w:hyperlink r:id="rId29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МБОУ СОШ №14 №89п от 30.05.2012 «О проведении мероприятий по подготовке к введению ОРКСЭ в 2012-2013 учебном году». (</w:t>
      </w:r>
      <w:hyperlink r:id="rId30" w:tgtFrame="_blank">
        <w:r>
          <w:rPr>
            <w:rStyle w:val="InternetLink"/>
            <w:rFonts w:eastAsia="Times New Roman" w:cs="Arial" w:ascii="Arial" w:hAnsi="Arial"/>
            <w:color w:val="006699"/>
            <w:sz w:val="20"/>
            <w:szCs w:val="20"/>
            <w:u w:val="single"/>
            <w:lang w:eastAsia="ru-RU"/>
          </w:rPr>
          <w:t>Прочесть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ar.ru/docs/Religiya/MD-883_03_08.07.2011.pdf" TargetMode="External"/><Relationship Id="rId3" Type="http://schemas.openxmlformats.org/officeDocument/2006/relationships/hyperlink" Target="http://do.sar.ru/docs/Religiya/MD-883_03_08.07.2011.pdf" TargetMode="External"/><Relationship Id="rId4" Type="http://schemas.openxmlformats.org/officeDocument/2006/relationships/hyperlink" Target="http://do.sar.ru/docs/Religiya/MD-883_03_08.07.2011.pdf" TargetMode="External"/><Relationship Id="rId5" Type="http://schemas.openxmlformats.org/officeDocument/2006/relationships/hyperlink" Target="http://do.sar.ru/docs/Religiya/MD-883_03_08.07.2011.pdf" TargetMode="External"/><Relationship Id="rId6" Type="http://schemas.openxmlformats.org/officeDocument/2006/relationships/hyperlink" Target="http://do.sar.ru/docs/Religiya/MD-883_03_08.07.2011.pdf" TargetMode="External"/><Relationship Id="rId7" Type="http://schemas.openxmlformats.org/officeDocument/2006/relationships/hyperlink" Target="http://do.sar.ru/docs/Religiya/MOH-1973_20.07.2011.pdf" TargetMode="External"/><Relationship Id="rId8" Type="http://schemas.openxmlformats.org/officeDocument/2006/relationships/hyperlink" Target="http://do.sar.ru/docs/Religiya/MD-883_03_08.07.2011.pdf" TargetMode="External"/><Relationship Id="rId9" Type="http://schemas.openxmlformats.org/officeDocument/2006/relationships/hyperlink" Target="http://do.sar.ru/docs/Religiya/MD-883_03_08.07.2011.pdf" TargetMode="External"/><Relationship Id="rId10" Type="http://schemas.openxmlformats.org/officeDocument/2006/relationships/hyperlink" Target="http://do.sar.ru/docs/Religiya/MD-883_03_08.07.2011.pdf" TargetMode="External"/><Relationship Id="rId11" Type="http://schemas.openxmlformats.org/officeDocument/2006/relationships/hyperlink" Target="http://do.sar.ru/docs/Religiya/MD-883_03_08.07.2011.pdf" TargetMode="External"/><Relationship Id="rId12" Type="http://schemas.openxmlformats.org/officeDocument/2006/relationships/hyperlink" Target="http://do.sar.ru/docs/Religiya/MD-883_03_08.07.2011.pdf" TargetMode="External"/><Relationship Id="rId13" Type="http://schemas.openxmlformats.org/officeDocument/2006/relationships/hyperlink" Target="http://do.sar.ru/docs/Religiya/MINOBR/chasi_orkse.doc" TargetMode="External"/><Relationship Id="rId14" Type="http://schemas.openxmlformats.org/officeDocument/2006/relationships/hyperlink" Target="http://do.sar.ru/docs/Religiya/EV_Resheniye.doc" TargetMode="External"/><Relationship Id="rId15" Type="http://schemas.openxmlformats.org/officeDocument/2006/relationships/hyperlink" Target="http://do.sar.ru/docs/Religiya/&#8470;316-01-52-5568_11.zip" TargetMode="External"/><Relationship Id="rId16" Type="http://schemas.openxmlformats.org/officeDocument/2006/relationships/hyperlink" Target="http://do.sar.ru/docs/Religiya/Pismo_MONO.doc" TargetMode="External"/><Relationship Id="rId17" Type="http://schemas.openxmlformats.org/officeDocument/2006/relationships/hyperlink" Target="http://do.sar.ru/docs/Religiya/&#8470;316-01-52-5568_11.zip" TargetMode="External"/><Relationship Id="rId18" Type="http://schemas.openxmlformats.org/officeDocument/2006/relationships/hyperlink" Target="http://do.sar.ru/docs/Religiya/&#8470;316-01-52-5568_11.zip" TargetMode="External"/><Relationship Id="rId19" Type="http://schemas.openxmlformats.org/officeDocument/2006/relationships/hyperlink" Target="http://do.sar.ru/docs/Religiya/&#8470;316-01-52-5568_11.zip" TargetMode="External"/><Relationship Id="rId20" Type="http://schemas.openxmlformats.org/officeDocument/2006/relationships/hyperlink" Target="http://do.sar.ru/docs/Religiya/Normativno/Pismo_1474.doc" TargetMode="External"/><Relationship Id="rId21" Type="http://schemas.openxmlformats.org/officeDocument/2006/relationships/hyperlink" Target="http://do.sar.ru/docs/DO/dokumentu/2011-2012/prikazi/20.02/Prikaz_ORKSE.doc" TargetMode="External"/><Relationship Id="rId22" Type="http://schemas.openxmlformats.org/officeDocument/2006/relationships/hyperlink" Target="http://do.sar.ru/docs/Religiya/&#8470;316-01-52-5568_11.zip" TargetMode="External"/><Relationship Id="rId23" Type="http://schemas.openxmlformats.org/officeDocument/2006/relationships/hyperlink" Target="http://do.sar.ru/docs/Religiya/&#8470;316-01-52-5568_11.zip" TargetMode="External"/><Relationship Id="rId24" Type="http://schemas.openxmlformats.org/officeDocument/2006/relationships/hyperlink" Target="http://do.sar.ru/docs/Religiya/MD-883_03_08.07.2011.pdf" TargetMode="External"/><Relationship Id="rId25" Type="http://schemas.openxmlformats.org/officeDocument/2006/relationships/hyperlink" Target="http://do.sar.ru/docs/Religiya/&#8470;316-01-52-5568_11.zip" TargetMode="External"/><Relationship Id="rId26" Type="http://schemas.openxmlformats.org/officeDocument/2006/relationships/hyperlink" Target="http://do.sar.ru/docs/Religiya/&#8470;316-01-52-5568_11.zip" TargetMode="External"/><Relationship Id="rId27" Type="http://schemas.openxmlformats.org/officeDocument/2006/relationships/hyperlink" Target="http://www.school14.do.sar.ru/docs/orkse/proved_orkse.pdf" TargetMode="External"/><Relationship Id="rId28" Type="http://schemas.openxmlformats.org/officeDocument/2006/relationships/hyperlink" Target="http://www.school14.do.sar.ru/docs/orkse/rab_group.pdf" TargetMode="External"/><Relationship Id="rId29" Type="http://schemas.openxmlformats.org/officeDocument/2006/relationships/hyperlink" Target="http://www.school14.do.sar.ru/docs/orkse/plan_vved_orkse.pdf" TargetMode="External"/><Relationship Id="rId30" Type="http://schemas.openxmlformats.org/officeDocument/2006/relationships/hyperlink" Target="http://www.school14.do.sar.ru/docs/orkse/monitor_orkse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1:00Z</dcterms:created>
  <dc:creator>Имамразыева</dc:creator>
  <dc:description/>
  <dc:language>en-US</dc:language>
  <cp:lastModifiedBy>Шарипов</cp:lastModifiedBy>
  <dcterms:modified xsi:type="dcterms:W3CDTF">2014-10-22T11:41:00Z</dcterms:modified>
  <cp:revision>2</cp:revision>
  <dc:subject/>
  <dc:title/>
</cp:coreProperties>
</file>